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  <w:t>FAA</w:t>
      </w:r>
      <w:r>
        <w:rPr>
          <w:rFonts w:cs="Times" w:ascii="Times" w:hAnsi="Times"/>
          <w:b/>
          <w:bCs/>
          <w:color w:val="000000"/>
          <w:position w:val="-3"/>
          <w:sz w:val="8"/>
          <w:szCs w:val="8"/>
        </w:rPr>
        <w:t>5d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  <w:t>FORMAZIONE DELLE ARGILLE AZZURRE – membro di Offida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/>
      </w:pPr>
      <w:r>
        <w:rPr>
          <w:sz w:val="14"/>
          <w:szCs w:val="14"/>
        </w:rPr>
        <w:t>Successione costituita essenzialmente da peliti massive grigio-azzure a luoghi bioturbate in cui sono intercalati a varie altezze stratigrafiche corpi e/o orizzonti della litofacies pelitico-arenacea (FAA5e) e della litofacies arenaceo-pelitica (FAA5d). La prima è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costituita da alternanze di strati sabbiosi medi e sottili, a granulometria medio-fine, e di strati spessi di peliti siltose grigio-azzurre. Gli strati arenacei, i cui spessori variano da 5 cm a 20-30 cm, si presentano a geometria tabulare, gradati uniformemente e laminati con lamine piano-parallele e incrociate a piccola scala, con base e tetto ondulati. La litofacies arenaceo pelitica è Rappresentata da arenarie nocciola scuro a granulometria fine in strati medi e spessi alternati a strati pelitico-siltosi di colore grigio-azzurro. La geometria varia da tabulare a lenticolare. Internamente gli strati sabbiosi risultano gradati e presentano strutture sedimentarie trattive, lamine piano-parallele e incrociate. 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PLIOCENE INF.\PLEISTOCENE INF.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6:00Z</dcterms:created>
  <dc:creator>Serafino</dc:creator>
  <dc:description/>
  <dc:language>en-US</dc:language>
  <cp:lastModifiedBy>Serafino</cp:lastModifiedBy>
  <dcterms:modified xsi:type="dcterms:W3CDTF">2009-04-27T22:26:00Z</dcterms:modified>
  <cp:revision>1</cp:revision>
  <dc:subject/>
  <dc:title>FAA5d</dc:title>
</cp:coreProperties>
</file>