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00" w:leader="none"/>
          <w:tab w:val="left" w:pos="8647" w:leader="none"/>
          <w:tab w:val="left" w:pos="8789" w:leader="none"/>
          <w:tab w:val="left" w:pos="9960" w:leader="none"/>
        </w:tabs>
        <w:autoSpaceDE w:val="false"/>
        <w:spacing w:lineRule="exact" w:line="140"/>
        <w:ind w:right="1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84" w:leader="hyphen"/>
          <w:tab w:val="left" w:pos="568" w:leader="hyphen"/>
          <w:tab w:val="left" w:pos="1440" w:leader="hyphen"/>
          <w:tab w:val="left" w:pos="2160" w:leader="hyphen"/>
          <w:tab w:val="left" w:pos="2880" w:leader="hyphen"/>
          <w:tab w:val="left" w:pos="3600" w:leader="hyphen"/>
          <w:tab w:val="left" w:pos="4320" w:leader="hyphen"/>
          <w:tab w:val="left" w:pos="5040" w:leader="hyphen"/>
          <w:tab w:val="left" w:pos="5760" w:leader="hyphen"/>
          <w:tab w:val="left" w:pos="7500" w:leader="hyphen"/>
          <w:tab w:val="left" w:pos="8647" w:leader="hyphen"/>
          <w:tab w:val="left" w:pos="8789" w:leader="hyphen"/>
          <w:tab w:val="left" w:pos="9960" w:leader="none"/>
        </w:tabs>
        <w:autoSpaceDE w:val="false"/>
        <w:spacing w:lineRule="exact" w:line="140"/>
        <w:ind w:right="12" w:hanging="0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  <w:t>FAA</w:t>
      </w:r>
      <w:r>
        <w:rPr>
          <w:rFonts w:cs="Times" w:ascii="Times" w:hAnsi="Times"/>
          <w:b/>
          <w:bCs/>
          <w:color w:val="000000"/>
          <w:position w:val="-3"/>
          <w:sz w:val="8"/>
          <w:szCs w:val="8"/>
        </w:rPr>
        <w:t>5g</w:t>
      </w:r>
    </w:p>
    <w:p>
      <w:pPr>
        <w:pStyle w:val="Normal"/>
        <w:widowControl w:val="false"/>
        <w:tabs>
          <w:tab w:val="clear" w:pos="708"/>
          <w:tab w:val="left" w:pos="284" w:leader="hyphen"/>
          <w:tab w:val="left" w:pos="568" w:leader="hyphen"/>
          <w:tab w:val="left" w:pos="1440" w:leader="hyphen"/>
          <w:tab w:val="left" w:pos="2160" w:leader="hyphen"/>
          <w:tab w:val="left" w:pos="2880" w:leader="hyphen"/>
          <w:tab w:val="left" w:pos="3600" w:leader="hyphen"/>
          <w:tab w:val="left" w:pos="4320" w:leader="hyphen"/>
          <w:tab w:val="left" w:pos="5040" w:leader="hyphen"/>
          <w:tab w:val="left" w:pos="5760" w:leader="hyphen"/>
          <w:tab w:val="left" w:pos="7500" w:leader="hyphen"/>
          <w:tab w:val="left" w:pos="8647" w:leader="hyphen"/>
          <w:tab w:val="left" w:pos="8789" w:leader="hyphen"/>
          <w:tab w:val="left" w:pos="9960" w:leader="none"/>
        </w:tabs>
        <w:autoSpaceDE w:val="false"/>
        <w:spacing w:lineRule="exact" w:line="140"/>
        <w:ind w:right="12" w:hanging="0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b/>
          <w:bCs/>
          <w:color w:val="000000"/>
          <w:sz w:val="14"/>
          <w:szCs w:val="14"/>
        </w:rPr>
        <w:t>FORMAZIONE DELLE ARGILLE AZZURRE - Livello calcareo conchiglia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00" w:leader="none"/>
          <w:tab w:val="left" w:pos="8647" w:leader="none"/>
          <w:tab w:val="left" w:pos="8789" w:leader="none"/>
          <w:tab w:val="left" w:pos="9960" w:leader="none"/>
        </w:tabs>
        <w:autoSpaceDE w:val="false"/>
        <w:spacing w:lineRule="exact" w:line="140"/>
        <w:ind w:right="1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  <w:t>Calcari e calcari marnosi riccamente fossiliferi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rFonts w:cs="Times" w:ascii="Times" w:hAnsi="Times"/>
          <w:i/>
          <w:iCs/>
          <w:color w:val="000000"/>
          <w:sz w:val="14"/>
          <w:szCs w:val="14"/>
        </w:rPr>
        <w:t>PLEISTOCENE INF. p.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26:00Z</dcterms:created>
  <dc:creator>Serafino</dc:creator>
  <dc:description/>
  <dc:language>en-US</dc:language>
  <cp:lastModifiedBy>Serafino</cp:lastModifiedBy>
  <dcterms:modified xsi:type="dcterms:W3CDTF">2009-04-27T22:26:00Z</dcterms:modified>
  <cp:revision>1</cp:revision>
  <dc:subject/>
  <dc:title>FAA5g</dc:title>
</cp:coreProperties>
</file>