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CT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clasto sostenuti, eterometrici, con lenti e livelli sabbiosi a stra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noparallela o incrociata. Al tetto è presente un orizzonte di alterazione, nel quale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calano lenti e livelli vulcanoclastici (Piano Tedesco). Questi depositi sono riferibili 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fluviale e di conoide alluvionale e sono terrazzati sul fondovalle a quote varia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i 140 e i 160 m lungo il F. Pescara, tra 100 e 130 m lungo il F. Alento e a circa 130-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lungo il T. Moro (località La Tor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è costituita dal contatto erosivo sui depositi delle successioni marine; il tetto 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 da un superficie profondamente rimodellata o dal contatto con le unità quatern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ù re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faunistico è costituito da resti di molari di Elephas antiquus e Mammuth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ogontherii (località Villano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affiorante varia da pochi metri a 15-20 m (Mass.a Centurion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MEDIO  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nuccia</dc:creator>
  <dc:description/>
  <dc:language>en-US</dc:language>
  <cp:lastModifiedBy>laila</cp:lastModifiedBy>
  <dcterms:modified xsi:type="dcterms:W3CDTF">2010-04-15T09:00:00Z</dcterms:modified>
  <cp:revision>4</cp:revision>
  <dc:subject/>
  <dc:title>a1</dc:title>
</cp:coreProperties>
</file>