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GC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mbro di Al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ille  marnose  scure,  alternate  con  torbiditi  siltoso-pelitiche  in  strati  medi  e  sott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asionalmente sono presenti intercalazioni di torbiditi arenitiche e calcarenitich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metria lenticolare e granulometria da medio-grossolana a fine. Dove determinabile,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ssore in affioramento si aggira sui 30-4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SINIANO p.p. (biozona atipica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1:00Z</dcterms:created>
  <dc:creator>nuccia</dc:creator>
  <dc:description/>
  <dc:language>en-US</dc:language>
  <cp:lastModifiedBy>laila</cp:lastModifiedBy>
  <dcterms:modified xsi:type="dcterms:W3CDTF">2010-04-15T09:22:00Z</dcterms:modified>
  <cp:revision>4</cp:revision>
  <dc:subject/>
  <dc:title>a1</dc:title>
</cp:coreProperties>
</file>