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Pf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rtini costituiti nella parte inferiore da limi sabbiosi, contenenti orizzonti stromatolitic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colitici,  passanti, verso l’alto, a travertini fitoclastici con lenti fitoermali. Verso est e nord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, sono presenti litofacies riferibili ad un ambiente caratterizzato da gradinate di vas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dei depositi varia da pochi metri a 40 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del supersintema corrisponde al contatto erosivo sulle successioni marine. Il t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 depositi è rimodellato dall’erosio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MEDIO  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2:00Z</dcterms:created>
  <dc:creator>nuccia</dc:creator>
  <dc:description/>
  <dc:language>en-US</dc:language>
  <cp:lastModifiedBy>laila</cp:lastModifiedBy>
  <dcterms:modified xsi:type="dcterms:W3CDTF">2010-04-15T09:02:00Z</dcterms:modified>
  <cp:revision>3</cp:revision>
  <dc:subject/>
  <dc:title>a1</dc:title>
</cp:coreProperties>
</file>