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1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i fluviali costituiti da conglomerati clasto-sostenuti a ciottoli arrotondati, con intercal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orizzonti sabbiosi, e sabbioso limosi. Questi ultimi mostrano frequentemente geomet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ticolari e sono internamente caratterizzati da stratificazione e laminazione piano parall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ncrociata anche a festoni. Al tetto passano generalmente a depositi di alterazione; a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 vi si intercalano lenti e livelli vulcanoclastici (Villa Oliveti). Sono terrazzati ad altez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 fondovalle variabili tra 90 m e 110 m lungo il F. Pescara, tra 80 m e 90 m lungo il F. Al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tra 80 m e 100 m lungo il F. F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lomerati dei conoidi alluvionali affioranti a est e a nord della Maiella (Rapino, Col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na, Pretoro, T. Alba) e nella zona nord-occidentale del Foglio (Piano Martello) comp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lasti da angolosi a sub-arrotondati, con stratificazioni pianoparallele e incrociate. N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 alta vi si intercalano livelli vulcanoclastici (Preto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è costituita dal contatto erosivo sulle successioni marine o sui sedimenti delle un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ternarie più antiche. Il tetto è costituito dalla superficie deposizionale, parzial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odellata, della sommità del terrazzo o dal contatto erosivo con le unità più giov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, se pure rimaneggiati, reperti di industria litica del Paleolitico inferiore (Mado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Freddo, terrazzi Zanni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pessore affiorante varia da pochi metri a 30-35 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6:00Z</dcterms:created>
  <dc:creator>nuccia</dc:creator>
  <dc:description/>
  <dc:language>en-US</dc:language>
  <cp:lastModifiedBy>laila</cp:lastModifiedBy>
  <dcterms:modified xsi:type="dcterms:W3CDTF">2010-04-15T08:56:00Z</dcterms:modified>
  <cp:revision>3</cp:revision>
  <dc:subject/>
  <dc:title>a1</dc:title>
</cp:coreProperties>
</file>