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VM2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glomerati clasto-sostenuti, con orizzonti sabbiosi frequentemente lenticolari; so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razzati ad altezze variabili tra 30 m e 50 m sul fondovalle del F. Alento e tra 50 m e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 lungo il F. Pescara e il F. F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base è costituita dalla superficie erosiva del contatto sui depositi delle success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ne, o sui depositi dei sub-sintemi più antic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etto è costituito dalla superficie deposizionale della sommità del terrazzo o dal conta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osivo con le unità quaternarie più rec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pessore varia da pochi metri a 20-25 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ISTOCENE SUPERIORE   p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2:00Z</dcterms:created>
  <dc:creator>nuccia</dc:creator>
  <dc:description/>
  <dc:language>en-US</dc:language>
  <cp:lastModifiedBy>laila</cp:lastModifiedBy>
  <dcterms:modified xsi:type="dcterms:W3CDTF">2010-04-15T08:52:00Z</dcterms:modified>
  <cp:revision>3</cp:revision>
  <dc:subject/>
  <dc:title>a1</dc:title>
</cp:coreProperties>
</file>