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4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, sabbie e limi fluviali, a stratificazione pianoparallela e incrociata, con l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rgille e torbe; sono terrazzati ad altezze sul fondovalle comprese tra 15 m e 25 m (fiu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 e Alento) e tra 10 m e 25 m (F. Foro). Conglomerati a granulometria grossol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to sostenuti, frequentemente poco organizzati, dei conoidi alluvionali dei versanti orien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ettentrionale della Maiella. La base non è osservabile in affioramento, se non ai marg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terrazzo, dove corrisponde al contatto erosivo sui depositi delle formazioni marine,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depositi dei sub-sintemi più antichi. Il tetto è costituito dalla superficie deposi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mmità del terrazzo, o dal contatto erosivo con i depositi olocenici. Lo spess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fiorante è di 15-3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6:00Z</dcterms:created>
  <dc:creator>nuccia</dc:creator>
  <dc:description/>
  <dc:language>en-US</dc:language>
  <cp:lastModifiedBy>laila</cp:lastModifiedBy>
  <dcterms:modified xsi:type="dcterms:W3CDTF">2010-04-15T08:46:00Z</dcterms:modified>
  <cp:revision>4</cp:revision>
  <dc:subject/>
  <dc:title>a1</dc:title>
</cp:coreProperties>
</file>