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L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mbro calcarenitico a brioz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eniti lito-bioclastiche a grana media e grossolana, di colore biancastro, grigio o ava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se e a media coerenza, in strati (da decimetrici a metrici) e banconi spesso in ris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fologico, con geometrie lenticolari e stratificazione incrociata. Fra i bioclasti preval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iozoi ma si rinvengono frequentemente frammenti di echinidi, lepidocycline, miogyps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histegine, heterostegine, denti di pesce e bivalvi.  Presenza di glauconite sopratt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e porzioni basale e sommitale e frequenti impregnazioni bituminose. Lo spessore v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i 50 e i 150 m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PELIANO p.p. - MESSINIANO p.p. (dalla biozona SBZZ22 p.p. alla biozona a Globorotal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omioz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nuccia</dc:creator>
  <dc:description/>
  <dc:language>en-US</dc:language>
  <cp:lastModifiedBy>laila</cp:lastModifiedBy>
  <dcterms:modified xsi:type="dcterms:W3CDTF">2010-04-15T09:29:00Z</dcterms:modified>
  <cp:revision>2</cp:revision>
  <dc:subject/>
  <dc:title>a1</dc:title>
</cp:coreProperties>
</file>