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TN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LCARI CRISTALLIN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MPANIANO p.p. - MAASTRICHTIANO (parte medio-superiore della biozona a Globotruncani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Hippuritidae; biozona a Globotruncanita e Orbitoide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3:00Z</dcterms:created>
  <dc:creator>nuccia</dc:creator>
  <dc:description/>
  <dc:language>en-US</dc:language>
  <cp:lastModifiedBy>laila</cp:lastModifiedBy>
  <dcterms:modified xsi:type="dcterms:W3CDTF">2010-04-15T09:33:00Z</dcterms:modified>
  <cp:revision>3</cp:revision>
  <dc:subject/>
  <dc:title>a1</dc:title>
</cp:coreProperties>
</file>