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TN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associazione saccaro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ari bioclastici bianchi, biancastri e giallastri porosi, friabili fino a pulverulenti, dall’asp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icamente saccaroide. Sono costituiti da clasti cristallini derivanti dal rimaneggi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aformazionale di frammenti di gusci di rudiste, echinidi, orbitoidi e clasti di proveni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formazionale. La stratificazione in grossi strati e banconi, che possono raggiung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pessore di alcune decine di metri, crea un netto risalto morfologico. A diverse altezz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e nella parte inferiore, sono presenti intercalazioni di calcari micritici a planctonic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iruditi con frammenti di rudiste e clasti di piattaforma interna; a luoghi si rinven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duli di selce anche di grandi dimens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pessore affiorante varia tra circa 70 m e 200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MPANIANO p.p. - MAASTRICHTIANO (parte medio-superiore della biozona a Globotruncani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Hippuritidae; biozona a Globotruncanita e Orbitoide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3:00Z</dcterms:created>
  <dc:creator>nuccia</dc:creator>
  <dc:description/>
  <dc:language>en-US</dc:language>
  <cp:lastModifiedBy>laila</cp:lastModifiedBy>
  <dcterms:modified xsi:type="dcterms:W3CDTF">2010-04-15T09:34:00Z</dcterms:modified>
  <cp:revision>3</cp:revision>
  <dc:subject/>
  <dc:title>a1</dc:title>
</cp:coreProperties>
</file>