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M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pelitico-sabbi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ille ed argille marnose, di colore grigio o grigio-azzurro, massive o laminate,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alazioni di lamine e straterelli sabbiosi e sabbioso-limosi, frequentemente fossilife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aumentare del tenore in limo il colore tende al giallastro il rapporto sabbia/argilla è s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amente inferiore all’unità. Lo spessore affiorante della formazione è valutabile in al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SUPERIORE - PLEISTOCENE p.p. (biozone a Globorotalia inflata e a Globiger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acoen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6:00Z</dcterms:created>
  <dc:creator>nuccia</dc:creator>
  <dc:description/>
  <dc:language>en-US</dc:language>
  <cp:lastModifiedBy>laila</cp:lastModifiedBy>
  <dcterms:modified xsi:type="dcterms:W3CDTF">2010-04-15T09:08:00Z</dcterms:modified>
  <cp:revision>5</cp:revision>
  <dc:subject/>
  <dc:title>a1</dc:title>
</cp:coreProperties>
</file>