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MT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sociazione conglomer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lomerati  poligenici  ben  cementati  in  banconi  e  strati  da  decimetrici  a  met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urrivalignani), ghiaie, brecce e blocchi eterometrici in matrice argilloso-siltosa, costitu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alcari e, in misura minore, da selce. A più altezze sono presenti faune di mare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lle Serra, F.so S. Gennaro, Casale, Valle del F. Alento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IOCENE  SUPERIORE - PLEISTOCENE p.p. (biozone a Globorotalia inflata e a Globiger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acoen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8:00Z</dcterms:created>
  <dc:creator>nuccia</dc:creator>
  <dc:description/>
  <dc:language>en-US</dc:language>
  <cp:lastModifiedBy>laila</cp:lastModifiedBy>
  <dcterms:modified xsi:type="dcterms:W3CDTF">2010-04-15T09:09:00Z</dcterms:modified>
  <cp:revision>3</cp:revision>
  <dc:subject/>
  <dc:title>a1</dc:title>
</cp:coreProperties>
</file>