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ESa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ssociazione pelitico-marn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gille, argille marnose e marne grigio-scure, avana e giallastre in strati medi e sottili, c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elli di marne tripolace sottilmente stratificate e sporadiche intercalazioni di calcari cristall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tidi, calcareniti e rare arenarie torbiditiche. A luoghi sono presenti resti vegetali ed ostraco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o visibili stratificazioni irregolari e slump. Lo spessore, lateralmente molto variabile, 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utabile tra i 20 e i 100 m.</w:t>
      </w:r>
    </w:p>
    <w:p>
      <w:pPr>
        <w:pStyle w:val="Normal"/>
        <w:rPr/>
      </w:pPr>
      <w:r>
        <w:rPr>
          <w:rFonts w:cs="Arial" w:ascii="Arial" w:hAnsi="Arial"/>
          <w:i/>
        </w:rPr>
        <w:t>MESSINIANO p.p. (biozona atipica p.p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23:00Z</dcterms:created>
  <dc:creator>nuccia</dc:creator>
  <dc:description/>
  <dc:language>en-US</dc:language>
  <cp:lastModifiedBy>laila</cp:lastModifiedBy>
  <dcterms:modified xsi:type="dcterms:W3CDTF">2010-04-15T09:24:00Z</dcterms:modified>
  <cp:revision>4</cp:revision>
  <dc:subject/>
  <dc:title>a1</dc:title>
</cp:coreProperties>
</file>