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ESd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gess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si selenitici con cristalli geminati a coda di rondine e gessi microcristallini bianch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gi, talora vistosamente ricristallizzati, in strati da medi a molto spessi alternati, spe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o l’alto, a gessi laminati con laminazioni pianoparallele o crenulate. Presenti intercal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illose, marnose e marnoso-gessose laminate di colore  avana, grigio o scure, o sot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lli diatomitici e tripolacei. A luoghi sono presenti strati costituiti da frammenti eterome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esso cristallino in matrice argillosa. La successione gessosa poggia in molti c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amente sul substrato carbonatico. Lo spessore varia da alcune decine fino a circa 5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m, mentre lateralmente passa, anche in modo brusco, ai depositi calcareo-evaporitici.</w:t>
      </w:r>
    </w:p>
    <w:p>
      <w:pPr>
        <w:pStyle w:val="Normal"/>
        <w:rPr/>
      </w:pPr>
      <w:r>
        <w:rPr>
          <w:rFonts w:cs="Arial" w:ascii="Arial" w:hAnsi="Arial"/>
          <w:i/>
        </w:rPr>
        <w:t>MESSINIANO p.p. (biozona atipica p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6:00Z</dcterms:created>
  <dc:creator>nuccia</dc:creator>
  <dc:description/>
  <dc:language>en-US</dc:language>
  <cp:lastModifiedBy>laila</cp:lastModifiedBy>
  <dcterms:modified xsi:type="dcterms:W3CDTF">2010-04-15T09:26:00Z</dcterms:modified>
  <cp:revision>3</cp:revision>
  <dc:subject/>
  <dc:title>a1</dc:title>
</cp:coreProperties>
</file>