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ES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sociazione calc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ari micritici solfiferi di colore avana, nocciola o grigi, e calcari brecciati, calcari detriti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ati e friabili, generalmente mal stratificati e con intercalazioni di marne calcaree a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rne argillose biancastre, grigie o brunastre; tali litofacies sono presenti in amma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regolari entro la serie argillosa, o alla base della sequenza evaporitica risultando parzi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eropici a (GESd). Lo spessore varia fino a circa 100 m.</w:t>
      </w:r>
    </w:p>
    <w:p>
      <w:pPr>
        <w:pStyle w:val="Normal"/>
        <w:rPr/>
      </w:pPr>
      <w:r>
        <w:rPr>
          <w:rFonts w:cs="Arial" w:ascii="Arial" w:hAnsi="Arial"/>
          <w:i/>
        </w:rPr>
        <w:t>MESSINIANO p.p. (biozona atipica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7:00Z</dcterms:created>
  <dc:creator>nuccia</dc:creator>
  <dc:description/>
  <dc:language>en-US</dc:language>
  <cp:lastModifiedBy>laila</cp:lastModifiedBy>
  <dcterms:modified xsi:type="dcterms:W3CDTF">2010-04-15T09:27:00Z</dcterms:modified>
  <cp:revision>3</cp:revision>
  <dc:subject/>
  <dc:title>a1</dc:title>
</cp:coreProperties>
</file>