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P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RGILLE E CONGLOMERATI DI RIPA TEAT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gille e limi grigio-verdastri di ambiente lagunare o di stagno costiero incisi da corpi ghiai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nalizzati a bassa continuità laterale, probabilmente di geometria nastriforme. Litologic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stituiti da ghiaie poligeniche in matrice sabbiosa o microconglomeratica, con ciotto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erometrici a prevalente composizione calcarea ed in genere scarsamente organizzati. 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hiaie passano frequentemente a sabbie grigio-giallastre a stratificazione incrociata, 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iente fluvio-deltiz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spessore è in genere di pochi metri ma sembra aumentare spostandosi verso i setto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d-occidentali; raramente supera i 25 m.</w:t>
      </w:r>
    </w:p>
    <w:p>
      <w:pPr>
        <w:pStyle w:val="Normal"/>
        <w:rPr/>
      </w:pPr>
      <w:r>
        <w:rPr>
          <w:rFonts w:cs="Arial" w:ascii="Arial" w:hAnsi="Arial"/>
          <w:i/>
        </w:rPr>
        <w:t>PLEISTOCENE p.p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03:00Z</dcterms:created>
  <dc:creator>nuccia</dc:creator>
  <dc:description/>
  <dc:language>en-US</dc:language>
  <cp:lastModifiedBy>laila</cp:lastModifiedBy>
  <dcterms:modified xsi:type="dcterms:W3CDTF">2010-04-15T09:04:00Z</dcterms:modified>
  <cp:revision>4</cp:revision>
  <dc:subject/>
  <dc:title>a1</dc:title>
</cp:coreProperties>
</file>