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Z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micritico-calcareni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i micritici bianchi, biancastri e rosati sottilmente stratificati o in strati medi, a fra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oncoide, con liste, noduli e livelli di selce grigia, violacea e nera e intercalazion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i marnosi e di calcareniti bioclastiche a grana medio-fine. Procedendo verso 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a gradualmente l’apporto di materiale clastico, con elementi di taglia ruditic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nitica di ambiente neritico di soglia e di retroscogliera. Il contenuto microfossilifero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to da foraminiferi planctonici (globotruncanidi, rotalipore) mentre la por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tica grossolana è costituita da frammenti sia litoidi che organogeni (rudiste, ecc.).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ssore massimo affiorante è di circa 35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OMANIANO p.p. - CAMPANIANO p.p. (parte superiore della biozona a Rotalipora 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bitolina; biozona a Globotruncanita e Hippuritidae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7:00Z</dcterms:created>
  <dc:creator>nuccia</dc:creator>
  <dc:description/>
  <dc:language>en-US</dc:language>
  <cp:lastModifiedBy>laila</cp:lastModifiedBy>
  <dcterms:modified xsi:type="dcterms:W3CDTF">2010-04-15T09:38:00Z</dcterms:modified>
  <cp:revision>3</cp:revision>
  <dc:subject/>
  <dc:title>a1</dc:title>
</cp:coreProperties>
</file>