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LO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siti di fr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i di frana prevalentemente pelitici e pelitico-sabbiosi, in assetto caotico. Localmente possono contenere blocchi di diversa composizione litologica e dimensione: sabbioso-conglomeratici  (Chieti, Orsogna, Bucchianico, S. Martino), conglomeratici (Rosciano). Nella zona di Roccamontepiano sono costituiti da blocchi eterometrici di travertino. Nella zona di Roccamorice sono costituiti da blocchi calcarei e calcareo marnosi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OLOC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8:00Z</dcterms:created>
  <dc:creator>nuccia</dc:creator>
  <dc:description/>
  <dc:language>en-US</dc:language>
  <cp:lastModifiedBy>laila</cp:lastModifiedBy>
  <dcterms:modified xsi:type="dcterms:W3CDTF">2010-04-15T08:40:00Z</dcterms:modified>
  <cp:revision>3</cp:revision>
  <dc:subject/>
  <dc:title>a1</dc:title>
</cp:coreProperties>
</file>