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sito alluv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bie, ghiaie e limi fluviali, con orizzonti e lenti di argille e torbe,dell’alveo e della p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uvionale attuale, conglomerati e sabbie dei conoidi alluvionali ad essa eteropici. S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ffusi lungo il fondovalle dei fiumi Pescara, Alento e Foro e dei loro affluenti principali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4:00Z</dcterms:created>
  <dc:creator>nuccia</dc:creator>
  <dc:description/>
  <dc:language>en-US</dc:language>
  <cp:lastModifiedBy>laila</cp:lastModifiedBy>
  <dcterms:modified xsi:type="dcterms:W3CDTF">2010-04-15T08:38:00Z</dcterms:modified>
  <cp:revision>4</cp:revision>
  <dc:subject/>
  <dc:title>a1</dc:title>
</cp:coreProperties>
</file>