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OLOb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tre eluvio colluvi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tri eluvio-colluviali formate da limi, sabbie e limi argillosi con clasti poligenici disper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 materiale fine, a luoghi con concrezioni nodulari calcaree; terre rosse.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i/>
        </w:rPr>
        <w:t>OLOCE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32:00Z</dcterms:created>
  <dc:creator>nuccia</dc:creator>
  <dc:description/>
  <dc:language>en-US</dc:language>
  <cp:lastModifiedBy>laila</cp:lastModifiedBy>
  <dcterms:modified xsi:type="dcterms:W3CDTF">2010-04-15T08:33:00Z</dcterms:modified>
  <cp:revision>3</cp:revision>
  <dc:subject/>
  <dc:title>a1</dc:title>
</cp:coreProperties>
</file>