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Fronte deltizio (G14) - propaggine meridionale del delta del F. Tevere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dimento  sabbioso-limoso con frazione pelitica tra 10 e 40%, crescente verso il largo; la componente mineralogica è simile a quella della spiaggia sommersa, ma con un'alta incidenza bioclastica in corrispondenza delle Secche di Tor Paterno. L'unità è influenzata dal moto ondoso delle tempeste più forti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LOCE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23:00Z</dcterms:created>
  <dc:creator>.</dc:creator>
  <dc:description/>
  <dc:language>en-US</dc:language>
  <cp:lastModifiedBy>.</cp:lastModifiedBy>
  <dcterms:modified xsi:type="dcterms:W3CDTF">2008-11-18T09:23:00Z</dcterms:modified>
  <cp:revision>1</cp:revision>
  <dc:subject/>
  <dc:title>Fronte deltizio (G14) - propaggine meridionale del delta del F</dc:title>
</cp:coreProperties>
</file>