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Scarpata di prodelta (G15) - propaggine meridionale del delta del F. Tevere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ndale a medio gradiente (0,4°) costituito da sabbie-limose e limi-sabbiosi con una frazione pelitica compresa tra 30 e 80%, crescente con la profondità, di composizione quarzoso-feldspatica con minerali argillosi subordinati. L'unità presenta alti tassi di deposizione per l'accumulo di sedimenti medio-fini espulsi dal fronte deltizio durante i maggiori eventi di tempesta e di sedimenti fini deposti per decantazione dal pennacchio torbido del F. Tevere.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LOCE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23:00Z</dcterms:created>
  <dc:creator>.</dc:creator>
  <dc:description/>
  <dc:language>en-US</dc:language>
  <cp:lastModifiedBy>.</cp:lastModifiedBy>
  <dcterms:modified xsi:type="dcterms:W3CDTF">2008-11-18T09:23:00Z</dcterms:modified>
  <cp:revision>1</cp:revision>
  <dc:subject/>
  <dc:title>Scarpata di prodelta (G15) - propaggine meridionale del delta del F</dc:title>
</cp:coreProperties>
</file>