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aggia sommersa (G7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dimento, quarzoso-feldspatico con bassi tenori di minerali femici e con frazioni a luoghi significative di detrito biogeno, varia da terra verso il largo da sabbie grosse a molto fini. L'unità è dinamicamente controllata dal moto ondoso e dagli apporti sabbiosi del F. Tevere con deriva litoranea prevalente verso sud-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LOC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3:00Z</dcterms:created>
  <dc:creator>.</dc:creator>
  <dc:description/>
  <dc:language>en-US</dc:language>
  <cp:lastModifiedBy>.</cp:lastModifiedBy>
  <dcterms:modified xsi:type="dcterms:W3CDTF">2008-11-18T09:23:00Z</dcterms:modified>
  <cp:revision>1</cp:revision>
  <dc:subject/>
  <dc:title>Spiaggia sommersa (G7)</dc:title>
</cp:coreProperties>
</file>