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b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depositi di bonif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i di colmata dovuti alle opere di bonifica storica di aree paludose di retroduna. Terreni limoso sabbiosi e torbe. Spessore fino a 1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>.</dc:creator>
  <dc:description/>
  <dc:language>en-US</dc:language>
  <cp:lastModifiedBy>.</cp:lastModifiedBy>
  <dcterms:modified xsi:type="dcterms:W3CDTF">2008-11-18T09:23:00Z</dcterms:modified>
  <cp:revision>1</cp:revision>
  <dc:subject/>
  <dc:title>h1b - depositi di bonifica </dc:title>
</cp:coreProperties>
</file>