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ll indifferenziato costituito da detrito carbonatico a spigoli vivi fortemente eterometrico, con matrice sabbiosa carbonatica. Costituisce locali accumuli caotici ai piedi dei versanti settentrionali del M. Cervati e della Cima di Mercori. In appoggio su diverse unità pre-quaternarie. Superficie superiore, erosionale, a luoghi coperta da a. Ipotizzabile una loro origine glaciale.  </w:t>
      </w:r>
    </w:p>
    <w:p>
      <w:pPr>
        <w:pStyle w:val="Normal"/>
        <w:rPr/>
      </w:pPr>
      <w:r>
        <w:rPr/>
        <w:t>PLEISTOCENE SU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6:00Z</dcterms:created>
  <dc:creator>PC2</dc:creator>
  <dc:description/>
  <cp:keywords/>
  <dc:language>en-US</dc:language>
  <cp:lastModifiedBy>PC2</cp:lastModifiedBy>
  <dcterms:modified xsi:type="dcterms:W3CDTF">2008-10-02T08:37:00Z</dcterms:modified>
  <cp:revision>1</cp:revision>
  <dc:subject/>
  <dc:title>Till indifferenziato costituito da detrito carbonatico a spigoli vivi fortemente eterometrico, con matrice sabbiosa carbonatica</dc:title>
</cp:coreProperties>
</file>