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>SUDDIVISIONE DEI RILEVAMENTI DI UNITA’ NEOGENICO-QUATERNARIE SUPERFICIALI ALLA SCALA 1:10.0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 xml:space="preserve">DIRETTORE DEL RILEVAMENTO:  </w:t>
        <w:tab/>
        <w:t>A. Bini – DST, Università di Mila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>RILEVATORI:</w:t>
        <w:tab/>
        <w:t>A. Bini (a) – DST, Università di Milano</w:t>
      </w:r>
    </w:p>
    <w:p>
      <w:pPr>
        <w:pStyle w:val="Normal"/>
        <w:tabs>
          <w:tab w:val="clear" w:pos="708"/>
          <w:tab w:val="left" w:pos="1134" w:leader="none"/>
        </w:tabs>
        <w:rPr>
          <w:color w:val="808080"/>
          <w:sz w:val="13"/>
          <w:szCs w:val="13"/>
        </w:rPr>
      </w:pPr>
      <w:r>
        <w:rPr>
          <w:color w:val="808080"/>
          <w:sz w:val="13"/>
          <w:szCs w:val="13"/>
        </w:rPr>
        <w:tab/>
        <w:t>A. Piccin (b), D. Corbari (c) – Regione Lombardi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ab/>
        <w:t xml:space="preserve">I. Rigamonti (d), S. Besana (e)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ab/>
        <w:t>C. Benatti (f), P. dell’Orto (g)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808080"/>
          <w:sz w:val="13"/>
          <w:szCs w:val="13"/>
        </w:rPr>
        <w:tab/>
        <w:t>M. Gisolo (h) – Consulente Regione Lombardia</w:t>
      </w:r>
    </w:p>
    <w:sectPr>
      <w:type w:val="nextPage"/>
      <w:pgSz w:w="11906" w:h="16838"/>
      <w:pgMar w:left="1134" w:right="566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51:00Z</dcterms:created>
  <dc:creator>gocad</dc:creator>
  <dc:description/>
  <cp:keywords/>
  <dc:language>en-US</dc:language>
  <cp:lastModifiedBy>ssironi</cp:lastModifiedBy>
  <dcterms:modified xsi:type="dcterms:W3CDTF">2008-07-02T08:38:00Z</dcterms:modified>
  <cp:revision>18</cp:revision>
  <dc:subject/>
  <dc:title>RESPONSABILE DEL PROGETTO:   R</dc:title>
</cp:coreProperties>
</file>