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P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lomerati e sabbie fluviali e di conoide dei sistemi deposizionali alluvionali più antich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ituati a quote superiori ai 150-160 m sul fondovalle ed affiorano in località Colle Lu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gnoli, Marcantonio, Taccone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essore dei depositi è di 5-15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MEDIO  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1:00Z</dcterms:created>
  <dc:creator>nuccia</dc:creator>
  <dc:description/>
  <dc:language>en-US</dc:language>
  <cp:lastModifiedBy>laila</cp:lastModifiedBy>
  <dcterms:modified xsi:type="dcterms:W3CDTF">2010-04-15T09:01:00Z</dcterms:modified>
  <cp:revision>4</cp:revision>
  <dc:subject/>
  <dc:title>a1</dc:title>
</cp:coreProperties>
</file>