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3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clasto sostenuti e sabbie limose fluviali. Affiorano lungo le valli dei fiumi Pescara e Fo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e sono terrazzati ad altezze sul fondovalle comprese tra 30 m e 35 m (fino a 40 m sul F. Fo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a granulometria grossolana, clasto sostenuti, generalmente poco organizza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eribili a depositi di conoide alluv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è costituita dalla superficie erosiva del contatto sui depositi delle formazioni mar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ui depositi dei sub-sintemi più antichi. Il tetto è costituito dalla superficie deposi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mmità del terrazzo, o dal contatto erosivo con le unità quaternarie più re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è di 5-10 m, localmente maggiore nel caso dei depositi di conoide alluviona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0:00Z</dcterms:created>
  <dc:creator>nuccia</dc:creator>
  <dc:description/>
  <dc:language>en-US</dc:language>
  <cp:lastModifiedBy>laila</cp:lastModifiedBy>
  <dcterms:modified xsi:type="dcterms:W3CDTF">2010-04-15T08:51:00Z</dcterms:modified>
  <cp:revision>4</cp:revision>
  <dc:subject/>
  <dc:title>a1</dc:title>
</cp:coreProperties>
</file>