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L3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mbro calcarenitico a lithotam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micritici solfiferi di colore avana, nocciola o grigi, e calcari brecciati, calcari detriti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ati e friabili, generalmente mal stratificati e con intercalazioni di marne calcaree a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rne argillose biancastre, grigie o brunastre; tali litofacies sono presenti in amm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regolari entro la serie argillosa, o alla base della sequenza evaporitica risultando parzi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eropici a (GESd). Lo spessore varia fino a circa 100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PELIANO p.p. - MESSINIANO p.p. (dalla biozona SBZZ22 p.p. alla biozona a Globorotal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omioz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nuccia</dc:creator>
  <dc:description/>
  <dc:language>en-US</dc:language>
  <cp:lastModifiedBy>laila</cp:lastModifiedBy>
  <dcterms:modified xsi:type="dcterms:W3CDTF">2010-04-15T09:31:00Z</dcterms:modified>
  <cp:revision>3</cp:revision>
  <dc:subject/>
  <dc:title>a1</dc:title>
</cp:coreProperties>
</file>