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CF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LCARENITI E CALCIRUDITI A FUCO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iti e calcari marnosi di colore grigiastro ed avana in strati sottili, con presenza di se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a e livelli di black-shale. A più altezze sono presenti livelli di calcareniti e calcirud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clastiche di colore biancastro, in strati da medi a spessi costituiti prevalentemente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mmenti di rudiste e, subordinatamente, da coralli ed orbitoline. Il contenuto paleontolo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rappresentato da frammenti di rudiste, coralli, orbitoline, echinodermi, briozoi, ostracod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ole di spugna,molluschi e foraminiferi planctonici. Lo spessore massimo affiorante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lcune decine di metr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IANO - CENOMANIANO p.p. (parte superiore della biozona a Hedbergella e Orbitolina 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 inferiore della biozona a Rotalipora e Orbitol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9:00Z</dcterms:created>
  <dc:creator>nuccia</dc:creator>
  <dc:description/>
  <dc:language>en-US</dc:language>
  <cp:lastModifiedBy>laila</cp:lastModifiedBy>
  <dcterms:modified xsi:type="dcterms:W3CDTF">2010-04-15T09:39:00Z</dcterms:modified>
  <cp:revision>3</cp:revision>
  <dc:subject/>
  <dc:title>a1</dc:title>
</cp:coreProperties>
</file>