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E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ORMAZIONE DI CELL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gille marnose e marne argillose di colore grigio, con straterelli rossastri e frammenti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lluschi marini, ben stratificate. Sono presenti intercalazioni pelitico-sabbiose e silto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ana in strati medi e spessi, a geometria tabulare con laminazione incrociata o convol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calazioni sporadiche di isolati orizzonti arenaceo-pelitici in strati spessi. L’associ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ropaleontologica è costituita prevalentemente da foraminiferi planctonici. Lo spess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fiorante è dell’ordine di 150-200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IOCENE  INFERIORE p.p. (biozona a Sphaeroidinellopsis p.p. e a G. margarita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5:00Z</dcterms:created>
  <dc:creator>nuccia</dc:creator>
  <dc:description/>
  <dc:language>en-US</dc:language>
  <cp:lastModifiedBy>laila</cp:lastModifiedBy>
  <dcterms:modified xsi:type="dcterms:W3CDTF">2010-04-15T09:16:00Z</dcterms:modified>
  <cp:revision>3</cp:revision>
  <dc:subject/>
  <dc:title>a1</dc:title>
</cp:coreProperties>
</file>