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GLOMERATI DI S.VALENT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 calcarei poligenici, ben cementati e con scarsa matrice, costituiti da cla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erometrici di dimensione da millimetrica a centimetrica e a variabile grado di arrotondamen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ubangolosi a subarrotondati. Si presentano in strati e banconi metrici composti da pi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i spesso amalgamati, a geometria lenticolare, tabulare o con strutture incrociate;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azione dei clasti è generalmente poco evidente. A luoghi si rinvengono poggi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tamente sulla Fm. Gessoso-Solfifera. Lo spessore massimo è di circa 5-6 metr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OCENE  INFERIORE p.p. (biozona a Sphaeroidinellopsis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7:00Z</dcterms:created>
  <dc:creator>nuccia</dc:creator>
  <dc:description/>
  <dc:language>en-US</dc:language>
  <cp:lastModifiedBy>laila</cp:lastModifiedBy>
  <dcterms:modified xsi:type="dcterms:W3CDTF">2010-04-15T09:17:00Z</dcterms:modified>
  <cp:revision>3</cp:revision>
  <dc:subject/>
  <dc:title>a1</dc:title>
</cp:coreProperties>
</file>