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M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ORMAZIONE DI MUTIGNA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IOCENE  SUPERIORE - PLEISTOCENE p.p. (biozone a Globorotalia inflata e a Globiger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iacoen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4:00Z</dcterms:created>
  <dc:creator>nuccia</dc:creator>
  <dc:description/>
  <dc:language>en-US</dc:language>
  <cp:lastModifiedBy>laila</cp:lastModifiedBy>
  <dcterms:modified xsi:type="dcterms:W3CDTF">2010-04-15T09:05:00Z</dcterms:modified>
  <cp:revision>3</cp:revision>
  <dc:subject/>
  <dc:title>a1</dc:title>
</cp:coreProperties>
</file>