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MTc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ssociazione sabbioso-conglomera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bbie ed arenarie di colore giallastro, frequentemente bioturbate, con intercalazioni di</w:t>
      </w:r>
    </w:p>
    <w:p>
      <w:pPr>
        <w:pStyle w:val="Normal"/>
        <w:ind w:right="24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velli di ghiaie e di conglomerati composti da ciottoli di qualche centimetro, sempre 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iacquati ed embriciati, in prevalenza calcarei o, subordinatamente, silicei. Sia le sabb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nglomerati sono in genere stratificati in set tabulari al cui interno è possibile osserv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atificazione e laminazione incrociata a basso angolo e talora ripples simmetrici tipici  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iente di spiaggia. Localmente sono presenti lamine e straterelli (da millimetrici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imetrici) di peliti grigi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IOCENE  SUPERIORE - PLEISTOCENE p.p. (biozone a Globorotalia inflata e a Globigeri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iacoensi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9:00Z</dcterms:created>
  <dc:creator>nuccia</dc:creator>
  <dc:description/>
  <dc:language>en-US</dc:language>
  <cp:lastModifiedBy>laila</cp:lastModifiedBy>
  <dcterms:modified xsi:type="dcterms:W3CDTF">2010-04-15T09:10:00Z</dcterms:modified>
  <cp:revision>4</cp:revision>
  <dc:subject/>
  <dc:title>a1</dc:title>
</cp:coreProperties>
</file>