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S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RMAZIONE DI S. SPI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ari micritici e calcari marnosi biancastri, avana e nocciola sottilmente stratificati,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i e noduli di selce bianca, rossa e nera, talora con sottili e discontinui interstrati argillos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nosi; a varie altezze, prevalentemente nella porzione media ed inferiore della succe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settore meridionale si osservano intercalazioni di calcareniti nocciola e calcirud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enti nummuliti, alveoline, discocycline, alghe calcaree ed altri macroforaminiferi,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abile rimaneggiamento intraformazionale. Nei calcari micritici sono presenti foraminife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anctonici (globigerinidi e globorotalidi). Lo spessore si aggira sui 100-150 m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LANDIANO p.p. - RUPELIANO p.p. (biozone SBZZ15 - SBZ2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1:00Z</dcterms:created>
  <dc:creator>nuccia</dc:creator>
  <dc:description/>
  <dc:language>en-US</dc:language>
  <cp:lastModifiedBy>laila</cp:lastModifiedBy>
  <dcterms:modified xsi:type="dcterms:W3CDTF">2010-04-15T09:32:00Z</dcterms:modified>
  <cp:revision>3</cp:revision>
  <dc:subject/>
  <dc:title>a1</dc:title>
</cp:coreProperties>
</file>