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L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i di versante costituiti da detriti e ghiaie eterometrici, da sciolti a debo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mentati, generalmente stratificati, provenienti dal disfacimento di depositi clastici pi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ichi, delle successioni calcaree e delle successioni marnoso argillose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OLOC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1:00Z</dcterms:created>
  <dc:creator>nuccia</dc:creator>
  <dc:description/>
  <dc:language>en-US</dc:language>
  <cp:lastModifiedBy>laila</cp:lastModifiedBy>
  <dcterms:modified xsi:type="dcterms:W3CDTF">2010-04-15T08:42:00Z</dcterms:modified>
  <cp:revision>3</cp:revision>
  <dc:subject/>
  <dc:title>a1</dc:title>
</cp:coreProperties>
</file>