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Fi2. Colate dell'intervallo 3.9 ka-122 a.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5:00Z</dcterms:created>
  <dc:creator>Stefano Lo Faro</dc:creator>
  <dc:description/>
  <dc:language>en-US</dc:language>
  <cp:lastModifiedBy>Stefano Lo Faro</cp:lastModifiedBy>
  <dcterms:modified xsi:type="dcterms:W3CDTF">2011-01-21T15:31:00Z</dcterms:modified>
  <cp:revision>2</cp:revision>
  <dc:subject/>
  <dc:title>UTFi2</dc:title>
</cp:coreProperties>
</file>